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院办字〔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印发《滁州职业技术学院会议室报告厅使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管理暂行办法》的通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系、部、处、室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更好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地发挥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会议室、报告厅等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资源服务教育教学工作的作用，特制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滁州职业技术学院会议室报告厅使用管理暂行办法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》，现予印发，请遵照执行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特此通知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widowControl/>
        <w:ind w:firstLine="41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滁州职业技术学院办公室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日 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滁州职业技术学院会议室报告厅使用管理暂行办法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会议室、报告厅是学院举行会议、学术报告、专题讲座、文艺演出等活动的重要场所。为加强管理，提高效率，做好服务，确保正常运转，特制定本办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</w:rPr>
        <w:t>一、管理权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、学院办公室负责学院大报告厅、综合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楼小报告厅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8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接待室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80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会议室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9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接待室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90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会议室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11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会议室的使用审批、统筹安排和督促检查，教务处负责综合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70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会议室的使用审批、统筹安排，技师学院负责北校区综合实训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楼多功能厅的使用安排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、办公室具体负责大报告厅的舞台灯光、音响、空调、座椅等设备的管理及技术维护。图文信息中心负责多媒体设备的管理维护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</w:rPr>
        <w:t>二、使用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会议室、报告厅用于承办学院举行的党政会议、中层干部会议、外请专家学术报告、大型会议、典礼、仪式和其他重大活动。考虑到目前学生活动所需室内场所的实际情况，重要的学生活动可以申请使用报告厅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0"/>
        </w:rPr>
        <w:t>三、使用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按照“先预约、先使用”的原则安排，院级活动优先。使用（承办）单位须填写提前填写《学院周重大活动申报表》，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天送交学院办公室，院办公室根据学院工作统筹安排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0"/>
        </w:rPr>
        <w:t>四、对外有偿使用及标准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充分发挥会议室、报告厅的综合效用功能，学院会议室、报告厅可对外有偿使用。外单位使用时采取先缴费后使用的办法，使用前须签订协议，凭协议到院财务处缴费后，到管理部门领取钥匙。使用收费具体标准见附件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0"/>
        </w:rPr>
        <w:t>五、注意事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已经审批的各类活动如遇院级活动使用，须调整活动时间，保障院级活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使用者须保证活动内容合法性。外单位使用须提供相关批件或证明，并向有关部门备案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外单位非工作时间使用须由管理部门报院保卫处备案。晚间使用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前结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使用者负责活动的组织、会场秩序、消防安全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会场布置（含横幅、背景、主席台、盆景、鲜花、休息室、茶水服务等）及配合设备调试由使用者负责。院级活动由承办单位负责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参加活动人数不得超过报告厅（会议室）额定座位数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使用者须保持场内清洁，严禁吸烟；爱护场内设施，如有损坏按价赔偿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使用者不得擅自在场内拉接电线和增装设备。如确需增装，须在报告厅（会议室）管理部门人员确认指导下安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并承担由此造成的一切后果和责任。</w:t>
      </w:r>
    </w:p>
    <w:p>
      <w:pPr>
        <w:pStyle w:val="Normal"/>
        <w:widowControl/>
        <w:spacing w:lineRule="exact" w:line="520"/>
        <w:ind w:firstLine="3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0"/>
        </w:rPr>
        <w:t>六、本办法自公布之日起施行。</w:t>
      </w:r>
    </w:p>
    <w:p>
      <w:pPr>
        <w:pStyle w:val="Normal"/>
        <w:widowControl/>
        <w:spacing w:lineRule="exact" w:line="520"/>
        <w:ind w:firstLine="3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448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52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滁州职业技术学院办公室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动公开                                   共印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附件： 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0"/>
        </w:rPr>
        <w:t>学院会议室、报告厅规格及有偿使用标准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每次（半天）使用时间不超过四小时，超出四小时按全天计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61615</wp:posOffset>
                </wp:positionV>
                <wp:extent cx="8300085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2591"/>
                              <w:gridCol w:w="1116"/>
                              <w:gridCol w:w="6556"/>
                              <w:gridCol w:w="19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座位数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设备及总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收费标准（半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大报告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舞台、灯光、影响、投影、空调等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五楼报告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舞台、影响、投影、空调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影、空调、影响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接待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影、空调、影响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接待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影、空调、影响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校区综合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舞台、影响、投影、液晶显示屏、空调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北校区综合实训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楼多功能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舞台、影响、灯光、投影、空调，设备总价值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196.65pt;mso-wrap-distance-left:9pt;mso-wrap-distance-right:9pt;mso-wrap-distance-top:0pt;mso-wrap-distance-bottom:0pt;margin-top:217.45pt;mso-position-vertical-relative:page;margin-left:9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2591"/>
                        <w:gridCol w:w="1116"/>
                        <w:gridCol w:w="6556"/>
                        <w:gridCol w:w="19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座位数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设备及总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收费标准（半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大报告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舞台、灯光、影响、投影、空调等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五楼报告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小舞台、影响、投影、空调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投影、空调、影响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80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接待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80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投影、空调、影响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90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接待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90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投影、空调、影响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新校区综合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10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小舞台、影响、投影、液晶显示屏、空调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北校区综合实训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楼多功能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小舞台、影响、灯光、投影、空调，设备总价值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0:00Z</dcterms:created>
  <dc:creator>雨林木风</dc:creator>
  <dc:description/>
  <cp:keywords/>
  <dc:language>en-US</dc:language>
  <cp:lastModifiedBy>雨林木风</cp:lastModifiedBy>
  <dcterms:modified xsi:type="dcterms:W3CDTF">2012-12-06T00:50:00Z</dcterms:modified>
  <cp:revision>2</cp:revision>
  <dc:subject/>
  <dc:title>一、报告厅（会议室）是学院举行会议、学术报告、专题讲座等活动的重要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